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чиллеров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чиллера (холодильной машин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851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Чиллера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хлаждение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насос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енсатор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хлаждаем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лаждаем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денсаторн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шума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шумн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мпрессора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о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Требуемая производительность</w:t>
            </w:r>
            <w:r>
              <w:rPr>
                <w:sz w:val="22"/>
                <w:szCs w:val="22"/>
              </w:rPr>
              <w:t xml:space="preserve"> по холоду/ теплу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Температура теплоносителя в испарителе</w:t>
            </w:r>
            <w:r>
              <w:rPr>
                <w:sz w:val="22"/>
                <w:szCs w:val="22"/>
              </w:rPr>
              <w:t xml:space="preserve"> на входе/ выходе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Температура теплоносителя на конденсаторе</w:t>
            </w:r>
            <w:r>
              <w:rPr>
                <w:sz w:val="22"/>
                <w:szCs w:val="22"/>
              </w:rPr>
              <w:t xml:space="preserve"> на входе/ выходе (для воздухоохлаждаемых чиллеров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носитель в конденсаторном контуре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гликоль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тся ли подбор </w:t>
            </w:r>
            <w:r>
              <w:rPr>
                <w:sz w:val="22"/>
                <w:szCs w:val="22"/>
              </w:rPr>
              <w:t>градирни/выносного конденсатора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ли подбор гидромодуля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ый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 года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звукового давления</w:t>
            </w:r>
            <w:r>
              <w:rPr>
                <w:sz w:val="22"/>
                <w:szCs w:val="22"/>
              </w:rPr>
              <w:t xml:space="preserve"> градирни/выносного конденсатора на расстоянии 10 м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__________ дБ(А)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полнительные требования</w:t>
            </w:r>
          </w:p>
        </w:tc>
      </w:tr>
      <w:tr>
        <w:trPr>
          <w:trHeight w:val="291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br/>
        <w:t>Заполненную анкету отправьте по электронной почте или факсу</w:t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9:00Z</dcterms:modified>
  <cp:revision>98</cp:revision>
  <dc:subject/>
  <dc:title>Анкета на подбор Чиллера</dc:title>
</cp:coreProperties>
</file>